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grupación Damas Rosadas, consistente en un (1) teléfono marca Premier, modelo Nº 2952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rá afectado a la Dirección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3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la agrupación Damas Rosadas, con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--------------------  sistente en </w:t>
      </w:r>
      <w:r>
        <w:rPr/>
        <w:t>un (1) teléfono marca Premier, modelo Nº 2952, a favor del Hospital Subzonal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1:00Z</dcterms:created>
  <dc:creator>HDELIA</dc:creator>
  <dc:description/>
  <dc:language>en-US</dc:language>
  <cp:lastModifiedBy>WinuE</cp:lastModifiedBy>
  <dcterms:modified xsi:type="dcterms:W3CDTF">2010-04-12T18:11:00Z</dcterms:modified>
  <cp:revision>3</cp:revision>
  <dc:subject/>
  <dc:title>                          </dc:title>
</cp:coreProperties>
</file>